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ind w:firstLine="55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  <w:lang w:val="en-US" w:eastAsia="zh-CN"/>
        </w:rPr>
        <w:t>资源与环境学院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  <w:lang w:val="en-US" w:eastAsia="zh-CN"/>
        </w:rPr>
        <w:t>级大类专业分流志愿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9"/>
        <w:gridCol w:w="1503"/>
        <w:gridCol w:w="1701"/>
        <w:gridCol w:w="3011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姓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学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所在班级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15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分流志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第一志愿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第二志愿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第三志愿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第四志愿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本人已全面了解资源与环境学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级大类专业分流政策及注意事项，经慎重考虑，郑重承诺：“本人自愿选择以上专业志愿，服从专业分配。”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本人签字：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注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志愿栏中第一、第二、第三、第四志愿都必须填写，不得重复。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br/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第一、第二、第三、第四志愿每栏只可填一个专业（全称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慎重填写，涂改无效。本人签字处必须手写签名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其他处打印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一旦上交，不可更改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Char2">
    <w:name w:val="页眉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7:00Z</dcterms:created>
  <dc:creator>Dxl</dc:creator>
  <dc:description/>
  <dc:language>en-US</dc:language>
  <cp:lastModifiedBy>Dxl</cp:lastModifiedBy>
  <cp:lastPrinted>2024-03-26T08:46:00Z</cp:lastPrinted>
  <dcterms:modified xsi:type="dcterms:W3CDTF">2025-03-10T08:18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E23009EC145118ABC27DCAA8C7A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mM0OGE4YWVlYTQ4NGIyNzE2ZDNlNjAwMGMzZjkifQ==</vt:lpwstr>
  </property>
</Properties>
</file>